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6.04.2021</w:t>
      </w:r>
      <w:r>
        <w:rPr/>
        <w:t xml:space="preserve"> № </w:t>
      </w:r>
      <w:r>
        <w:rPr>
          <w:u w:val="single"/>
        </w:rPr>
        <w:t>1-4/11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Комитете по управлению </w:t>
      </w:r>
    </w:p>
    <w:p>
      <w:pPr>
        <w:pStyle w:val="Normal"/>
        <w:rPr/>
      </w:pPr>
      <w:r>
        <w:rPr/>
        <w:t xml:space="preserve">имуществом Администрации 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 Московской области,  решением Совета депутатов городского округа Домодедово от 15.07.2020 № 1-4/1053 «Об утверждении структуры Администрации городского округа Домодедов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Утвердить Положение о Комитете по управлению имуществом Администрации городского округа Домодедово Московской области (прилагается),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Настоящее решение вступает в силу с 01 июл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 Совета депутатов городского округа Домодедово Московской области от 13.09.2019 № 1-4/992 «Об утверждении Положения о Комитете по управлению имуществом Администрации городского округа Домодедово Московской области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    Контроль за исполнением настоящего решения возложить на постоянную комиссию по нормотворческой деятельности 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 Главы городского округ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Л.П. Ковалевски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  </w:t>
            </w:r>
            <w:r>
              <w:rPr/>
              <w:t>О.О. Тимош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56:00Z</dcterms:created>
  <dc:creator>Barbayanova</dc:creator>
  <dc:description/>
  <cp:keywords/>
  <dc:language>en-US</dc:language>
  <cp:lastModifiedBy>Коняева Л.А.</cp:lastModifiedBy>
  <cp:lastPrinted>2021-04-08T12:12:00Z</cp:lastPrinted>
  <dcterms:modified xsi:type="dcterms:W3CDTF">2021-04-19T09:12:00Z</dcterms:modified>
  <cp:revision>4</cp:revision>
  <dc:subject/>
  <dc:title> </dc:title>
</cp:coreProperties>
</file>